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ttera aperta al Sen. Filippo SALTAMARTINI</w:t>
        <w:br/>
        <w:br/>
        <w:t>Gentile Senatore;</w:t>
        <w:br/>
        <w:br/>
        <w:t>Come Lei ben saprà, in data 30 luglio 2008, il Ministro della</w:t>
        <w:br/>
        <w:t>Difesa Ignazio LA RUSSA, ha rilasciato un’intervista al quotidiano</w:t>
        <w:br/>
        <w:t>“La Repubblica” nella cronaca di Bari, in cui sostanzialmente</w:t>
        <w:br/>
        <w:t>presentava l’invio di militari per il pattugliamento, insieme a</w:t>
        <w:br/>
        <w:t>poliziotti e carabinieri, in alcune città italiane.</w:t>
        <w:br/>
        <w:t>Senza voler entrare nel merito della questione, ci preme conoscere</w:t>
        <w:br/>
        <w:t>il Suo pensiero, ricordandoci che Lei, ha ricoperto recentemente</w:t>
        <w:br/>
        <w:t>l’incarico di Segretario Generale Nazionale di uno dei sindacati</w:t>
        <w:br/>
        <w:t>maggiormente rappresentativo della Polizia di Stato, riguardo alle</w:t>
        <w:br/>
        <w:t>dichiarazioni del Ministro che sollecitato dal giornalista affermava</w:t>
        <w:br/>
        <w:t>che l’azione di deterrenza di queste squadre può essere garantita</w:t>
        <w:br/>
        <w:t>solo dai militari, aggiungendo “ – in questo momento sì, perché</w:t>
        <w:br/>
        <w:t>la polizia in strada, e a piedi, non ci và. Non è nelle sue corde,</w:t>
        <w:br/>
        <w:t>anche perché è sindacalizzata –“.</w:t>
        <w:br/>
        <w:t>Ci interessa far conoscere al Ministro che la Polizia di Stato</w:t>
        <w:br/>
        <w:t>nonostante i molteplici tagli economici subiti negli ultimi anni, ha</w:t>
        <w:br/>
        <w:t>sempre garantito e garantirà anche questa volta i delicati compiti</w:t>
        <w:br/>
        <w:t>assegnategli, e questo anche grazie alla responsabilità dei sindacati</w:t>
        <w:br/>
        <w:t>di categoria che anche in momenti drammatici hanno saputo difendere il</w:t>
        <w:br/>
        <w:t>sistema di legalità e di democrazia.</w:t>
        <w:br/>
        <w:t>È inutile sottolinearle che nella nostra pur breve storia il ruolo</w:t>
        <w:br/>
        <w:t>del sindacato in polizia ha avuto meriti straordinari e non basta una,</w:t>
        <w:br/>
        <w:t>anche se autorevole intervista, ad offuscarlo.</w:t>
        <w:br/>
        <w:t>Ci piacerebbe sapere se l’idea del sindacato di polizia così come</w:t>
        <w:br/>
        <w:t>rappresentato dal Ministro corrisponde alla Sua.</w:t>
        <w:br/>
        <w:t>Convinti di una celere risposta Le inviamo i nostri più cordiali</w:t>
        <w:br/>
        <w:t xml:space="preserve">saluti ed un augurio di un proficuo lavoro. </w:t>
        <w:br/>
        <w:br/>
        <w:t>Roma, 31 luglio 2008</w:t>
        <w:br/>
        <w:br/>
        <w:t>IL SEGRETARIO GENERALE PROVINCIALE</w:t>
        <w:br/>
        <w:t xml:space="preserve">Gianni CIOTTI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07:00Z</dcterms:created>
  <dc:creator>Ilva Paola MORETTI</dc:creator>
  <dc:description/>
  <cp:keywords/>
  <dc:language>en-US</dc:language>
  <cp:lastModifiedBy>Ilva Paola MORETTI</cp:lastModifiedBy>
  <dcterms:modified xsi:type="dcterms:W3CDTF">2008-07-31T16:07:00Z</dcterms:modified>
  <cp:revision>1</cp:revision>
  <dc:subject/>
  <dc:title>Lettera aperta al Sen</dc:title>
</cp:coreProperties>
</file>